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</w:t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/>
        <w:ind w:left="5" w:right="10" w:firstLine="42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брамова, Г.С. Практическая психология / Г.С. Абрамова. – Изда</w:t>
        <w:softHyphen/>
        <w:t>ние второе, стереотипное. М.: Издательский центр «Ака</w:t>
        <w:softHyphen/>
        <w:t>демия», 1997. – 36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5" w:firstLine="43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лберти, Р.Э., Самоутверждающее поведение. Распрямись! Выскажись! Возрази! / Р.Э. Алберти, М.Л. Эммонс. – Пер. с англ. СПб, Гуманитарное агентство «Академический проект», 1998.  – 190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5" w:right="5" w:firstLine="43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лешина, Ю.Е. Индивидуальное и семейное пси</w:t>
        <w:softHyphen/>
        <w:t>хологическое консультирование /  Ю.Е. Алешина. – Изд. 2-е. – М.: Независимая фирма «Класс», 1999. – 20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5" w:right="14" w:firstLine="43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нуфриев, А.Ф. Случаи из школь</w:t>
        <w:softHyphen/>
        <w:t>ной консультативной практики / А.Ф. Ануфриев, О.Р. Бусарова. – М.: МГОПИ, «Альфа», 1994. –  74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5" w:right="14" w:firstLine="43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ейтсон Г. Ангелы страшатся / Г. Бейтсон, К. Бейтсон. – М.: Тех</w:t>
        <w:softHyphen/>
        <w:t>нологическая школа бизнеса, 1994. — 216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5" w:right="10" w:firstLine="43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ернс, Р. Развитие позитивногосамовосприятия // Педагогическое консультирование в школе. Хресто</w:t>
        <w:softHyphen/>
        <w:t>матия / Составитель Н.В. Коптева. – Пермь. Западноуральский учебно-научный центр. 1993. — 220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5" w:right="10" w:firstLine="43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Большаков, В.Ю. Психотренинг. Социодинамика. Упражнения. Игры. / В.Ю. Большаков. – СПб.: Социально-психологичес</w:t>
        <w:softHyphen/>
        <w:t>кий центр, 1996. — 380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87" w:leader="none"/>
        </w:tabs>
        <w:spacing w:lineRule="auto" w:line="240" w:before="5" w:after="0"/>
        <w:ind w:left="0" w:right="10" w:firstLine="46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Бондаренко, А.Ф. Психологическая помощь: тео</w:t>
        <w:softHyphen/>
        <w:t>рия и практика. ( Учеб.пособие для студентов ст. курсов психол. фак. и отд-ний ун-тов) / А.Ф. Бондаренко. – К.: Укртехпресс, 1997,— 216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5" w:right="43" w:firstLine="45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эйли, Р. НЛП-консультирование / Р. Бэйли. – М., Изд-во «КСП+ », 2000. – 320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5" w:right="34" w:firstLine="45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агин, И.О. Заяц, стань тигром! Практическая психология / И.О. Вагин. – М.: «Рипол Классик», 1999. — 36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5" w:right="34" w:firstLine="45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асилюк, Ф.Е. Психология переживания (анализ преодоления критических ситуаций) / Ф.Е. Василюк. – М., Изд-во МГУ, 1984. – 200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5" w:right="29" w:firstLine="45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ачков, И. Основы технологии группового тренин</w:t>
        <w:softHyphen/>
        <w:t>га. Психотехники: Учебное пособие / И. Вачков. – М.: Изд-во "Ось-89", 1999. – 176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5" w:right="19" w:firstLine="45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орностай, П.П. Теория и прак</w:t>
        <w:softHyphen/>
        <w:t>тика психологического консультирования: Проблемный подход / П.П. Горностай, С.В. Васьковская. – Киев: Наук. Думка, 1995. —12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5" w:right="5" w:firstLine="45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анилова, В. Как стать собой. Психотехника ин</w:t>
        <w:softHyphen/>
        <w:t>дивидуальности. Пособие для самообразования / В. Данилова. – X., РИП «Оригинал», ИМП «Рубикон», 1994. — 128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spacing w:before="14" w:after="0"/>
        <w:ind w:left="48" w:firstLine="378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Климов, Е.А. Основы психологии. Практикум: Учебное пособие для вузов / Е.А. Климов. – М .: ЮНИТИ, 1999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>175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spacing w:before="14" w:after="0"/>
        <w:ind w:left="0" w:firstLine="378"/>
        <w:jc w:val="both"/>
        <w:rPr/>
      </w:pPr>
      <w:r>
        <w:rPr>
          <w:rStyle w:val="FontStyle11"/>
          <w:rFonts w:cs="Times New Roman"/>
          <w:sz w:val="28"/>
          <w:szCs w:val="28"/>
        </w:rPr>
        <w:t>Кочюнас, Р. Основы психологического консультиро</w:t>
        <w:softHyphen/>
        <w:t>вания. Пер. с лит. / Р. Кочюнас. – М., Академический проект, 1999. — 240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73" w:leader="none"/>
        </w:tabs>
        <w:ind w:left="0" w:right="29" w:firstLine="442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Куликов, Л.В. Практическая психология: Советы и рекомендации / Л.В. Куликов. – Спб., Изд. Журнал «Звезда», 1994. —160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73" w:leader="none"/>
        </w:tabs>
        <w:spacing w:before="10" w:after="0"/>
        <w:ind w:left="0" w:right="29" w:firstLine="442"/>
        <w:jc w:val="both"/>
        <w:rPr/>
      </w:pPr>
      <w:r>
        <w:rPr>
          <w:rStyle w:val="FontStyle11"/>
          <w:rFonts w:cs="Times New Roman"/>
          <w:sz w:val="28"/>
          <w:szCs w:val="28"/>
        </w:rPr>
        <w:t>Макшанов, С.И. Психогимнасти</w:t>
        <w:softHyphen/>
        <w:t>ка в тренинге, каталог / С.И. Макшанов, Н.Ю. Хрящева. – Ч.1, СПб, 1991.— 108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73" w:leader="none"/>
        </w:tabs>
        <w:spacing w:before="5" w:after="0"/>
        <w:ind w:left="0" w:right="29" w:firstLine="442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Меновщиков, В.Ю. Введение в психологическое консультирование / В.Ю. Меновщиков. </w:t>
      </w:r>
      <w:r>
        <w:rPr>
          <w:rStyle w:val="FontStyle12"/>
          <w:rFonts w:cs="Times New Roman"/>
          <w:sz w:val="28"/>
          <w:szCs w:val="28"/>
        </w:rPr>
        <w:t>–</w:t>
      </w:r>
      <w:r>
        <w:rPr>
          <w:rStyle w:val="FontStyle11"/>
          <w:rFonts w:cs="Times New Roman"/>
          <w:sz w:val="28"/>
          <w:szCs w:val="28"/>
        </w:rPr>
        <w:t xml:space="preserve"> 2-е изд., стереотипное. М., Смысл, 2000. 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>109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73" w:leader="none"/>
        </w:tabs>
        <w:spacing w:before="5" w:after="0"/>
        <w:ind w:left="0" w:right="43" w:firstLine="442"/>
        <w:jc w:val="both"/>
        <w:rPr/>
      </w:pPr>
      <w:r>
        <w:rPr>
          <w:rStyle w:val="FontStyle11"/>
          <w:rFonts w:cs="Times New Roman"/>
          <w:sz w:val="28"/>
          <w:szCs w:val="28"/>
        </w:rPr>
        <w:t>Мэй, Р. Искусство психологического консульти</w:t>
        <w:softHyphen/>
        <w:t xml:space="preserve">рования. Пер. с англ. / Р. Мэй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 xml:space="preserve">М., Независимая фирма «Класс», 1994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>144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ind w:left="5" w:right="62" w:firstLine="432"/>
        <w:jc w:val="both"/>
        <w:rPr/>
      </w:pPr>
      <w:r>
        <w:rPr>
          <w:rStyle w:val="FontStyle11"/>
          <w:rFonts w:cs="Times New Roman"/>
          <w:sz w:val="28"/>
          <w:szCs w:val="28"/>
        </w:rPr>
        <w:t>Пергаменщик, Л.А. Список Робинзона: Психоло</w:t>
        <w:softHyphen/>
        <w:t xml:space="preserve">гический практикум / Л.А. Пергаменщик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>Мн.: Ильин В.П., 1996. — 128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ind w:left="24" w:right="62" w:firstLine="437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Практикум по общей, экспериментальной и при</w:t>
        <w:softHyphen/>
        <w:t xml:space="preserve">кладной психологии: Учебное пособие / В.Д. Балин, В.К. Гайда, В.К. Гербачевский и др. // Под общей ред. А.А. Крылова, С. А. Маничева. — СПб.: Издательство «Питер», 2000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 xml:space="preserve"> 560 с: и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ind w:left="24" w:right="62" w:firstLine="437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Практикум по социально-психологическому тре</w:t>
        <w:softHyphen/>
        <w:t xml:space="preserve">нингу / Под ред. Б.Д. Парыгина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 xml:space="preserve">СПб.: СКФ «Россия-Нева», 1994. 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>176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ind w:left="24" w:right="24" w:firstLine="437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Практические рекомендации по составлению программы и ведению групп социально-психологичес</w:t>
        <w:softHyphen/>
        <w:t xml:space="preserve">кого тренинга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>СПб.: СПб.гос. техн. ун-т, 1994. — 44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ind w:left="24" w:right="19" w:firstLine="437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Роджерс, К. Консультирование и психотерапия. Новейшие подходы в области практической работы: Монография. Пер. с англ. / К. Роджерс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 xml:space="preserve">М., ЗАО Изд-во ЭКСМО-Пресс, 1999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>464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ind w:left="24" w:right="19" w:firstLine="437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Рудестам, К. Групповая психотерапия. Психокоррекционные группы: теория и практика / Пер. с англ. Общ.ред. и вступ. ст. Л.А. Петровской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 xml:space="preserve">М.: Прогресс, 1990. </w:t>
      </w:r>
      <w:r>
        <w:rPr>
          <w:rStyle w:val="FontStyle12"/>
          <w:rFonts w:cs="Times New Roman"/>
          <w:sz w:val="28"/>
          <w:szCs w:val="28"/>
        </w:rPr>
        <w:t xml:space="preserve">– </w:t>
      </w:r>
      <w:r>
        <w:rPr>
          <w:rStyle w:val="FontStyle11"/>
          <w:rFonts w:cs="Times New Roman"/>
          <w:sz w:val="28"/>
          <w:szCs w:val="28"/>
        </w:rPr>
        <w:t>368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/>
        <w:ind w:left="0" w:right="5" w:firstLine="42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атир, В. Как строить себя и свою семью: Пер. с англ.: улучш. изд. / В. Сатир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М.: Педагогика-Пресс, 1992. — 192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/>
        <w:ind w:left="0" w:right="5" w:firstLine="42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Эксакусто, Т. В. Практикум по групповой психокоррекции: тренинги, упражнения, ролевые игры / Т. В. Эксакусто. – Ростов н/ Д : Феникс, 2008. – 339 с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right="10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магина, С.Ю. Я и Другой: Тренинги. / С.Ю. Смагина. – СПб., РОО «Адаин Ло», 1999. –167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right="14" w:firstLine="44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мид, Р. Групповая работа с детьми и подростка</w:t>
        <w:softHyphen/>
        <w:t>ми / Пер. с англ. / Р. Смид. – М.: Генезис, 1999. – 272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right="19" w:firstLine="44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мит, М. Тренинг уверенности в себе: Пер. с англ. / М. Смит. – СПб.: ИК «Комплект». – 244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right="14" w:firstLine="44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паркс, М. Гипноз по методу М. Эриксона (заня</w:t>
        <w:softHyphen/>
        <w:t>тия по овладению начальными навыками гипноза), пер. с англ. И. Ребейко / Саратов. Мединститут. 1992. —60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right="5" w:firstLine="44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пиваковская, А.С. Психотерапия: игра, детство, семья / А.С. Спиваковская. – Том 2. – ООО Апрель-Пресс, ЗАО Изд-во ЭКСМО-Пресс, 1999. – 464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firstLine="44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арабакина, Л.В. Практикум по курсу «Психология человека»: Учебное пособие для студентов педагогических вузов / Л.В. Тарабакина. – М.: Педагогическое общество России, 1998. —112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firstLine="44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опель, К. Психологические группы: Рабочие ма</w:t>
        <w:softHyphen/>
        <w:t>териалы для ведущего: Практическое пособие / Пер. с нем. М.: Генезис, 1999. — 256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right="10" w:firstLine="44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ранкл, В. Человек в поисках смысла / В. Франкл. – М.: Про</w:t>
        <w:softHyphen/>
        <w:t>гресс, 1990. – 253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 w:before="5" w:after="0"/>
        <w:ind w:left="0" w:right="14" w:firstLine="44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ромм, Э. Человек для себя / Э. Фромм. – Минск: Коллеги</w:t>
        <w:softHyphen/>
        <w:t>ум, 1992. –253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 w:before="5" w:after="0"/>
        <w:ind w:left="0" w:right="10" w:firstLine="44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Харин, С.С. Искусство психотренинга. Заверши свой гештальт / С.С. Харин. – Мн.: Изд. В.П. Ильин, 1998. — 352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0" w:right="38" w:firstLine="4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Харькин, В. Психолого-педагогические тренинги / В. Харькин, А. Гройсман. – М.: ИЧП «Издательство Магистр», 1995. — 123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0" w:right="24" w:firstLine="42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Цзен, Н.В. Психотренинг: игры и упражнения / Н.В. Цзен, Ю.В. Пахомов. – М.: Физкультура и спорт, 1988. — 272 с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ind w:left="0" w:right="19" w:firstLine="426"/>
        <w:jc w:val="both"/>
        <w:rPr/>
      </w:pPr>
      <w:r>
        <w:rPr>
          <w:rStyle w:val="FontStyle11"/>
          <w:rFonts w:cs="Times New Roman"/>
          <w:sz w:val="28"/>
          <w:szCs w:val="28"/>
        </w:rPr>
        <w:t>Самоукина, Н.В. Игры в школе и дома: Психотех</w:t>
        <w:softHyphen/>
        <w:t>нические упражнения и коррекционные программы / Н.</w:t>
      </w:r>
      <w:bookmarkStart w:id="0" w:name="_GoBack"/>
      <w:bookmarkEnd w:id="0"/>
      <w:r>
        <w:rPr>
          <w:rStyle w:val="FontStyle11"/>
          <w:rFonts w:cs="Times New Roman"/>
          <w:sz w:val="28"/>
          <w:szCs w:val="28"/>
        </w:rPr>
        <w:t>В. Самоукина. – М.: Новая школа, 1993. — 144 с.</w:t>
      </w:r>
    </w:p>
    <w:p>
      <w:pPr>
        <w:pStyle w:val="Style31"/>
        <w:widowControl/>
        <w:tabs>
          <w:tab w:val="clear" w:pos="708"/>
          <w:tab w:val="left" w:pos="-426" w:leader="none"/>
        </w:tabs>
        <w:spacing w:lineRule="auto" w:line="240"/>
        <w:ind w:left="426" w:right="1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 Antiqua" w:hAnsi="Book Antiqua" w:cs="Book Antiqua"/>
      <w:sz w:val="20"/>
      <w:szCs w:val="20"/>
    </w:rPr>
  </w:style>
  <w:style w:type="character" w:styleId="FontStyle11">
    <w:name w:val="Font Style11"/>
    <w:basedOn w:val="Style14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hanging="336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3:00Z</dcterms:created>
  <dc:creator>as</dc:creator>
  <dc:description/>
  <dc:language>en-US</dc:language>
  <cp:lastModifiedBy>shershnev</cp:lastModifiedBy>
  <dcterms:modified xsi:type="dcterms:W3CDTF">2015-05-19T13:33:00Z</dcterms:modified>
  <cp:revision>2</cp:revision>
  <dc:subject/>
  <dc:title/>
</cp:coreProperties>
</file>